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767"/>
      </w:tblGrid>
      <w:tr>
        <w:trPr>
          <w:trHeight w:val="4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yriad Pro;Arial" w:ascii="Myriad Pro;Arial" w:hAnsi="Myriad Pro;Arial"/>
                <w:b/>
                <w:color w:val="003300"/>
                <w:sz w:val="32"/>
                <w:szCs w:val="32"/>
              </w:rPr>
              <w:t>FUNDACJA POLITECHNIKI WARSZAWSKIEJ</w:t>
            </w:r>
            <w:r>
              <w:rPr>
                <w:lang w:val="en-US" w:eastAsia="en-US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5990</wp:posOffset>
                  </wp:positionH>
                  <wp:positionV relativeFrom="paragraph">
                    <wp:posOffset>-24765</wp:posOffset>
                  </wp:positionV>
                  <wp:extent cx="856615" cy="1370965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ormularz zgłoszeniowy do stypendiu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Funduszu Stypendialnego  im.  Adama i Haliny Stepkowskich</w:t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IMIĘ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NAZWISK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WYDZIA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NR ALBUMU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STOPIEŃ STUDIÓW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KONTAKT (TELEFON, E-MAIL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ŚREDNIA OCEN NA I STOPNIU STUDIÓW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ŚREDNIA OCEN NA II STOPNIU STUD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(JEŚLI DOTYCZY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WYRÓŻNIAJĄCE OSIĄGNIĘCIA NAUKOWE/WDROŻENIOW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KULTURALNE/SPORTOW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767"/>
      </w:tblGrid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INNE WYRÓŻNIAJĄCE OSIĄGNIĘCIA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(np. ZAANGAŻOWANIE NA RZECZ SPOŁECZNOŚCI AKADEMICKIEJ)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LUB ASPEKTY WARTE PODKREŚLENIA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(W TYM EWENTUALNA TRUDNA SYTUACJA MATERIALNA KANDYDATA)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DO OCENY KAPITUŁ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OPINIA I REKOMENDACJA DZIEKAN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Podpis kandydat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Podpis Dziekana Wydziału zgłaszającego</w:t>
            </w:r>
          </w:p>
        </w:tc>
      </w:tr>
      <w:tr>
        <w:trPr>
          <w:trHeight w:val="71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Wyrażam zgodę na przetwarzanie moich danych niezbędnych do obsługi procesu przyznawania stypendium z Funduszu Stypendialnego im. Adama i Haliny Stepkowskich Fundacji Politechniki Warszawskiej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Skan podpisanego formularza</w:t>
      </w:r>
      <w:r>
        <w:rPr>
          <w:sz w:val="24"/>
          <w:szCs w:val="24"/>
        </w:rPr>
        <w:t xml:space="preserve"> prosimy </w:t>
      </w:r>
      <w:r>
        <w:rPr>
          <w:b/>
          <w:sz w:val="24"/>
          <w:szCs w:val="24"/>
        </w:rPr>
        <w:t>przesłać do dnia 28 kwietnia 2017</w:t>
      </w:r>
      <w:r>
        <w:rPr>
          <w:sz w:val="24"/>
          <w:szCs w:val="24"/>
        </w:rPr>
        <w:t xml:space="preserve"> na adres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biuro@fundacjapw.pl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Oryginał</w:t>
      </w:r>
      <w:r>
        <w:rPr>
          <w:sz w:val="24"/>
          <w:szCs w:val="24"/>
        </w:rPr>
        <w:t xml:space="preserve"> należy dostarczyć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maja 2017</w:t>
      </w:r>
      <w:r>
        <w:rPr>
          <w:sz w:val="24"/>
          <w:szCs w:val="24"/>
        </w:rPr>
        <w:t xml:space="preserve"> na adres: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undacja Politechniki Warszawskiej</w:t>
        <w:br/>
        <w:t>ul. Koszykowa 80/9, 02-008 Warszaw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jc w:val="center"/>
      <w:rPr>
        <w:color w:val="5B9BD5"/>
      </w:rPr>
    </w:pPr>
    <w:r>
      <w:rPr>
        <w:color w:val="5B9BD5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fundacjapw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0:00Z</dcterms:created>
  <dc:creator>Michał Gajda</dc:creator>
  <dc:description/>
  <cp:keywords/>
  <dc:language>en-US</dc:language>
  <cp:lastModifiedBy>Michał Gajda</cp:lastModifiedBy>
  <cp:lastPrinted>2017-04-24T14:59:00Z</cp:lastPrinted>
  <dcterms:modified xsi:type="dcterms:W3CDTF">2017-04-24T13:00:00Z</dcterms:modified>
  <cp:revision>2</cp:revision>
  <dc:subject/>
  <dc:title/>
</cp:coreProperties>
</file>