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42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bCs/>
                <w:color w:val="003300"/>
                <w:sz w:val="32"/>
                <w:szCs w:val="32"/>
              </w:rPr>
              <w:t>FUNDACJA POLITECHNIKI WARSZAWSKIEJ</w:t>
            </w:r>
            <w:r>
              <w:rPr>
                <w:lang w:val="en-US" w:eastAsia="en-US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-24765</wp:posOffset>
                  </wp:positionV>
                  <wp:extent cx="856615" cy="1370965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zgłoszeniowy do stypendiu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uszu Stypendialnego  im.  Adama i Haliny Stepkowskich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ZIA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ALBUMU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PIEŃ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TAKT (TELEFON, E-MAIL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A OCEN NA I STOPNIU STUDIÓW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A OCEN NA II STOPNIU STUD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JEŚLI DOTYCZY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RÓŻNIAJĄCE OSIĄGNIĘCIA NAUKOWE/WDROŻENIOW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LTURALNE/SPORTOW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767"/>
      </w:tblGrid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 WYRÓŻNIAJĄCE OSIĄGNIĘ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p. ZAANGAŻOWANIE NA RZECZ SPOŁECZNOŚCI AKADEMICKIEJ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ASPEKTY WARTE PODKREŚ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TYM EWENTUALNA TRUDNA SYTUACJA MATERIALNA KANDYDATA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 OCENY KAPITUŁ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NIA I REKOMENDAC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DZIEKAN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kandydata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Dziekana Wydziału zgłaszającego</w:t>
            </w:r>
          </w:p>
        </w:tc>
      </w:tr>
      <w:tr>
        <w:trPr>
          <w:trHeight w:val="7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 zgodę na przetwarzanie moich danych niezbędnych do obsługi procesu przyznawania stypendium z Funduszu Stypendialnego im. Adama i Haliny Stepkowskich Fundacji Politechniki Warszawskiej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Orygina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pisanego formularza</w:t>
      </w:r>
      <w:r>
        <w:rPr>
          <w:sz w:val="24"/>
          <w:szCs w:val="24"/>
        </w:rPr>
        <w:t xml:space="preserve"> należy dostarczyć </w:t>
      </w:r>
      <w:r>
        <w:rPr>
          <w:b/>
          <w:bCs/>
          <w:sz w:val="24"/>
          <w:szCs w:val="24"/>
        </w:rPr>
        <w:t>do dnia 26 czerwca 2019</w:t>
      </w:r>
      <w:r>
        <w:rPr>
          <w:sz w:val="24"/>
          <w:szCs w:val="24"/>
        </w:rPr>
        <w:t xml:space="preserve"> na adres: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ndacja Politechniki Warszawskiej</w:t>
        <w:br/>
        <w:t>ul. Koszykowa 80/9, 02-008 Warszaw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jc w:val="center"/>
      <w:rPr>
        <w:rFonts w:cs="Times New Roman"/>
        <w:color w:val="5B9BD5"/>
      </w:rPr>
    </w:pPr>
    <w:r>
      <w:rPr>
        <w:rFonts w:cs="Times New Roman"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</w:rPr>
  </w:style>
  <w:style w:type="character" w:styleId="FooterChar">
    <w:name w:val="Footer Char"/>
    <w:basedOn w:val="Domylnaczcionkaakapitu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8:00Z</dcterms:created>
  <dc:creator>Michał Gajda</dc:creator>
  <dc:description/>
  <cp:keywords/>
  <dc:language>en-US</dc:language>
  <cp:lastModifiedBy>OFFICE</cp:lastModifiedBy>
  <cp:lastPrinted>2019-05-22T11:08:00Z</cp:lastPrinted>
  <dcterms:modified xsi:type="dcterms:W3CDTF">2019-05-22T16:32:00Z</dcterms:modified>
  <cp:revision>5</cp:revision>
  <dc:subject/>
  <dc:title>FUNDACJA POLITECHNIKI WARSZAWSKIEJ </dc:title>
</cp:coreProperties>
</file>